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uk-UA"/>
        </w:rPr>
        <w:t xml:space="preserve">4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между Правительством Республики Беларусь и </w:t>
      </w:r>
      <w:r>
        <w:rPr>
          <w:sz w:val="30"/>
          <w:szCs w:val="30"/>
        </w:rPr>
        <w:t xml:space="preserve">Акционерным коммерческим банком ”АК БАРС“ (открытое акционерное общество)  </w:t>
      </w:r>
      <w:r>
        <w:rPr>
          <w:color w:val="000000"/>
          <w:sz w:val="30"/>
          <w:szCs w:val="30"/>
        </w:rPr>
        <w:t xml:space="preserve"> об условиях выдачи кредитов для приобретения в Российской Федерации  товаров, произведенных в Республике</w:t>
      </w:r>
      <w:r>
        <w:rPr>
          <w:sz w:val="30"/>
          <w:szCs w:val="30"/>
        </w:rPr>
        <w:t xml:space="preserve"> Беларусь</w:t>
      </w:r>
    </w:p>
    <w:p>
      <w:pPr>
        <w:pStyle w:val="Normal"/>
        <w:ind w:left="54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«___»________20__г.  № _____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рганизаций и товаров, производимых в Республике Беларусь, на приобретение которых в </w:t>
      </w:r>
      <w:r>
        <w:rPr>
          <w:color w:val="000000"/>
          <w:sz w:val="30"/>
          <w:szCs w:val="30"/>
        </w:rPr>
        <w:t xml:space="preserve">Российской Федерации  </w:t>
      </w:r>
      <w:r>
        <w:rPr>
          <w:sz w:val="30"/>
          <w:szCs w:val="30"/>
        </w:rPr>
        <w:t>выдаются банковские кредиты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011"/>
        <w:gridCol w:w="2400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30"/>
                <w:szCs w:val="30"/>
              </w:rPr>
              <w:t>организации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Наименование товар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30"/>
                <w:szCs w:val="30"/>
              </w:rPr>
              <w:t xml:space="preserve">произведенных в </w:t>
              <w:br/>
              <w:t>Республике Белару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Индивидуальный</w:t>
            </w:r>
            <w:r>
              <w:rPr>
                <w:sz w:val="30"/>
                <w:szCs w:val="30"/>
              </w:rPr>
              <w:t xml:space="preserve"> номер налого</w:t>
            </w:r>
            <w:r>
              <w:rPr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</w:rPr>
              <w:t>плательщика</w:t>
            </w:r>
          </w:p>
          <w:p>
            <w:pPr>
              <w:pStyle w:val="ConsPlusCell"/>
              <w:widowControl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. Открытое акционер</w:t>
            </w:r>
            <w:r>
              <w:rPr>
                <w:spacing w:val="-4"/>
                <w:sz w:val="30"/>
                <w:szCs w:val="30"/>
              </w:rPr>
              <w:t>но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общество ”Мозырский ма</w:t>
            </w:r>
            <w:r>
              <w:rPr>
                <w:sz w:val="30"/>
                <w:szCs w:val="30"/>
              </w:rPr>
              <w:t>-шино</w:t>
            </w:r>
            <w:r>
              <w:rPr>
                <w:spacing w:val="-12"/>
                <w:sz w:val="30"/>
                <w:szCs w:val="30"/>
              </w:rPr>
              <w:t>строительный завод</w:t>
            </w:r>
            <w:r>
              <w:rPr>
                <w:spacing w:val="-8"/>
                <w:sz w:val="30"/>
                <w:szCs w:val="30"/>
              </w:rPr>
              <w:t>“</w:t>
            </w:r>
          </w:p>
          <w:p>
            <w:pPr>
              <w:pStyle w:val="ConsPlusCel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8"/>
                <w:sz w:val="30"/>
                <w:szCs w:val="30"/>
              </w:rPr>
              <w:t>тракторы ”Беларус“, техник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на базе тракторов ”Беларус</w:t>
            </w:r>
            <w:r>
              <w:rPr>
                <w:sz w:val="30"/>
                <w:szCs w:val="30"/>
              </w:rPr>
              <w:t xml:space="preserve">“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88849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2. Открытое акционерное общество ”Бобруйский завод тракторных деталей и агрегатов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тракторы ”Беларус“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7555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. Открытое акционер</w:t>
            </w:r>
            <w:r>
              <w:rPr>
                <w:spacing w:val="-20"/>
                <w:sz w:val="30"/>
                <w:szCs w:val="30"/>
              </w:rPr>
              <w:t>ное общество ”Управ</w:t>
            </w:r>
            <w:r>
              <w:rPr>
                <w:spacing w:val="-6"/>
                <w:sz w:val="30"/>
                <w:szCs w:val="30"/>
              </w:rPr>
              <w:t xml:space="preserve">ляющая компания холдинга </w:t>
            </w:r>
            <w:r>
              <w:rPr>
                <w:spacing w:val="-10"/>
                <w:sz w:val="30"/>
                <w:szCs w:val="30"/>
              </w:rPr>
              <w:t>”Бобруйскагро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ельскохозяйственная техника: машины для внесения органических, минеральных удобрений, машины для заготовки, хранения и раздачи кормов, кормозаготовительные комплексы, прицепные транспортные средства, машины для раздельной рулонной уборки льн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6757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. Открытое акционерное общество ”Гомсель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зерноуборочная и кормоуборочная техника, универсальные энергосредства, комплексы машин на базе универсального энергосредства, прицепная и навесная сельскохозяйственная техника, картофелеуборочная </w:t>
            </w:r>
            <w:r>
              <w:rPr>
                <w:spacing w:val="-10"/>
                <w:sz w:val="30"/>
                <w:szCs w:val="30"/>
              </w:rPr>
              <w:t>техника, косилки-плющилки</w:t>
            </w:r>
            <w:r>
              <w:rPr>
                <w:spacing w:val="-6"/>
                <w:sz w:val="30"/>
                <w:szCs w:val="30"/>
              </w:rPr>
              <w:t>, жатки, подборщики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51757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5. Открытое акционерное общество </w:t>
            </w:r>
            <w:r>
              <w:rPr>
                <w:spacing w:val="-10"/>
                <w:sz w:val="30"/>
                <w:szCs w:val="30"/>
              </w:rPr>
              <w:t>”Бобруйсксельмаш</w:t>
            </w:r>
            <w:r>
              <w:rPr>
                <w:spacing w:val="-6"/>
                <w:sz w:val="30"/>
                <w:szCs w:val="30"/>
              </w:rPr>
              <w:t>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агрегаты почвообрабатывающие дисковые, почвообрабатывающе-посевные, борона прицепная, борона навесная, косилки, полуприцепы тракторные, специальное транспортное средство, устройство трелевочное, оборудование погрузочное, захваты, ковши, удлинитель стрелы, снегоочиститель, оборудование бульдозерное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059159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6. Открытое акционерное общество </w:t>
            </w:r>
            <w:r>
              <w:rPr>
                <w:spacing w:val="-16"/>
                <w:sz w:val="30"/>
                <w:szCs w:val="30"/>
              </w:rPr>
              <w:t>”БелАЗ“ – управляю</w:t>
            </w:r>
            <w:r>
              <w:rPr>
                <w:spacing w:val="-6"/>
                <w:sz w:val="30"/>
                <w:szCs w:val="30"/>
              </w:rPr>
              <w:t>щая компания холдинга ”БЕЛАЗ-ХОЛДИНГ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10"/>
                <w:sz w:val="30"/>
                <w:szCs w:val="30"/>
              </w:rPr>
              <w:t>карьерные самосвалы БелАЗ</w:t>
            </w:r>
            <w:r>
              <w:rPr>
                <w:spacing w:val="-6"/>
                <w:sz w:val="30"/>
                <w:szCs w:val="30"/>
              </w:rPr>
              <w:t xml:space="preserve">, 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специализированная техника БелАЗ, техника МоАЗ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3890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7. Открытое акционерное общество ”Управляющая компания холдинга ”Лидсель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ельскохозяйственная техника, радиаторы стальные панельные, коммунальная техника, лесная техника, промышленные теплицы площадью до 10 га, зерноочистительно-сушильные комплексы производительностью до 200 тонн в час, комплексы хранения зерна вместимостью до 500 000 тонн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586728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8. Открытое акционерное общество ”Лидагропром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ерноуборочная, картофелеуборочная и посевная техника, грабли, прицепы тракторные, агрегаты почвообрабатывающие посевные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586728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9. Открытое акционерное общество ”Минский тракторный завод“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13"/>
                <w:sz w:val="30"/>
                <w:szCs w:val="30"/>
              </w:rPr>
              <w:t>тракторы ”Беларус“ и техника</w:t>
            </w:r>
            <w:r>
              <w:rPr>
                <w:spacing w:val="-6"/>
                <w:sz w:val="30"/>
                <w:szCs w:val="30"/>
              </w:rPr>
              <w:t xml:space="preserve"> на базе тракторов ”Беларус“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1676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10. Открытое акционерное общество ”Минский автомобильный завод“ –управляющая компания холдинга ”БЕЛАВТОМАЗ“</w:t>
            </w:r>
            <w:r>
              <w:rPr>
                <w:spacing w:val="-6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автомобили, специальная </w:t>
            </w:r>
            <w:r>
              <w:rPr>
                <w:spacing w:val="-13"/>
                <w:sz w:val="30"/>
                <w:szCs w:val="30"/>
              </w:rPr>
              <w:t>техника, краны, троллейбусы</w:t>
            </w:r>
            <w:r>
              <w:rPr>
                <w:spacing w:val="-6"/>
                <w:sz w:val="30"/>
                <w:szCs w:val="30"/>
              </w:rPr>
              <w:t xml:space="preserve">, кузова троллейбусов, автобусы и прицепы МАЗ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20487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11. Общество с ограниченной ответственностью ”Завод автомобильных прицепов и кузовов ”МАЗ-КУПАВА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автомобили для перевозки грузов (изотермические, рефрижераторные, торговые, специальные), автомобили специальные медицинского назначения, автомобили грузопассажирские (мастерские), прицепы, полуприцепы, кузова для транспортных средств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32958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2. Открытое акционерное общество ”АМКОДОР“  – управляющая компания холдинга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дорожно-строительная, коммунальная, лесная, аэродромно-уборочная, другая техника и рабочее и (или) сменное оборудование к ней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13567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3. Открытое акционерное </w:t>
            </w:r>
            <w:r>
              <w:rPr>
                <w:sz w:val="30"/>
                <w:szCs w:val="30"/>
              </w:rPr>
              <w:t>общество ”АМКОДОР“ – ДЗЕРЖИНСК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деревообрабатывающее оборудование, коммунальная, сельскохозяйственная и другая техника, а также навесное оборудование к ней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5769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4. Закрытое акционерное </w:t>
            </w:r>
            <w:r>
              <w:rPr>
                <w:sz w:val="30"/>
                <w:szCs w:val="30"/>
              </w:rPr>
              <w:t>общество ”АМКОДОР-ПИНСК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экскаваторы, экскаваторы- погрузчики, погрузчики </w:t>
            </w:r>
            <w:r>
              <w:rPr>
                <w:spacing w:val="-13"/>
                <w:sz w:val="30"/>
                <w:szCs w:val="30"/>
              </w:rPr>
              <w:t>грузоподъемностью более 6 тонн</w:t>
            </w:r>
            <w:r>
              <w:rPr>
                <w:spacing w:val="-6"/>
                <w:sz w:val="30"/>
                <w:szCs w:val="30"/>
              </w:rPr>
              <w:t>, катки дорожные, землевозы, снегоуборочная, торфяная и другая техник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54872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 xml:space="preserve">15. Закрытое акционерное </w:t>
            </w:r>
            <w:r>
              <w:rPr>
                <w:sz w:val="30"/>
                <w:szCs w:val="30"/>
              </w:rPr>
              <w:t>общество ”АМКОДОР-УНИКАБ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  <w:lang w:val="be-BY"/>
              </w:rPr>
              <w:t>э</w:t>
            </w:r>
            <w:r>
              <w:rPr>
                <w:spacing w:val="-6"/>
                <w:sz w:val="30"/>
                <w:szCs w:val="30"/>
              </w:rPr>
              <w:t xml:space="preserve">лектропогрузчики и автопогрузчики вилочные, </w:t>
            </w:r>
            <w:r>
              <w:rPr>
                <w:spacing w:val="-10"/>
                <w:sz w:val="30"/>
                <w:szCs w:val="30"/>
              </w:rPr>
              <w:t>электротележки, грейдеры и другая техник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7795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6. Закрытое акционерное </w:t>
            </w:r>
            <w:r>
              <w:rPr>
                <w:sz w:val="30"/>
                <w:szCs w:val="30"/>
              </w:rPr>
              <w:t>общество ”АМКОДОР-МОЖА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зерноочистительно-сушиль-ные комплексы, воздухона-греватели и катки дорожные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18752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7. Частное производственное унитарное предприятие ”АМКОДОР-ЛОГОЙСК“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лесная техника, элементы гидравлики и другая техника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1915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18. Открытое акционерное общество ”АМКОДОР-КЭЗ“ 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ельскохозяйственные, дорожные, мелиоративные и землеройные машины, лесозаготовительное и мелиоративное оборудование и другая техник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2884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19. Открытое акционерное общество ”Мозырьсель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воздухонагреватели, котлы отопительные бытовые, сушилки для мелких семян и другая техник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8377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0. Открытое акционерное общество ”Брестский электромеханический завод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почвообрабатывающая и посевная сельскохозяйственная техника ”Берестье“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3289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1. Открытое акционерное общество ”Управляющая компания холдинга ”Белкоммунмаш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троллейбусы, трамваи, коммунальная техника, вахтовые автобусы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205408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22. Открытое акционерное общество ”Минский электротехнический завод </w:t>
            </w:r>
            <w:r>
              <w:rPr>
                <w:spacing w:val="-10"/>
                <w:sz w:val="30"/>
                <w:szCs w:val="30"/>
              </w:rPr>
              <w:t>имени В.И.Козлова</w:t>
            </w:r>
            <w:r>
              <w:rPr>
                <w:spacing w:val="-6"/>
                <w:sz w:val="30"/>
                <w:szCs w:val="30"/>
              </w:rPr>
              <w:t>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силовые трансформаторы, комплектные трансформаторные подстанции и другое электротехническое оборудование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21126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23. Открытое акционерное общество </w:t>
            </w:r>
            <w:r>
              <w:rPr>
                <w:spacing w:val="-10"/>
                <w:sz w:val="30"/>
                <w:szCs w:val="30"/>
              </w:rPr>
              <w:t>”Могилевлифт-маш</w:t>
            </w:r>
            <w:r>
              <w:rPr>
                <w:spacing w:val="-6"/>
                <w:sz w:val="30"/>
                <w:szCs w:val="30"/>
              </w:rPr>
              <w:t>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лифты, лифтовые лебедки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885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24. Открытое акционерное общество ”Могилевский завод ”Электродвигатель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трехфазные асинхронные двигатели серии АИР, однофазные асинхронные двигатели серии АИРЕ, трехфазные и однофазные асинхронные двигатели серии АИС, соответствующие евростандартам CE</w:t>
            </w:r>
            <w:r>
              <w:rPr>
                <w:spacing w:val="-6"/>
                <w:sz w:val="30"/>
                <w:szCs w:val="30"/>
                <w:lang w:val="en-US"/>
              </w:rPr>
              <w:t>N</w:t>
            </w:r>
            <w:r>
              <w:rPr>
                <w:spacing w:val="-6"/>
                <w:sz w:val="30"/>
                <w:szCs w:val="30"/>
              </w:rPr>
              <w:t>ELEC (DI</w:t>
            </w:r>
            <w:r>
              <w:rPr>
                <w:spacing w:val="-6"/>
                <w:sz w:val="30"/>
                <w:szCs w:val="30"/>
                <w:lang w:val="en-US"/>
              </w:rPr>
              <w:t>N</w:t>
            </w:r>
            <w:r>
              <w:rPr>
                <w:spacing w:val="-6"/>
                <w:sz w:val="30"/>
                <w:szCs w:val="30"/>
              </w:rPr>
              <w:t>), трехфазные асинхронные взрывозащищенные двигатели серий 4ВР, 4ВС (1Exd</w:t>
            </w:r>
            <w:r>
              <w:rPr>
                <w:spacing w:val="-6"/>
                <w:sz w:val="30"/>
                <w:szCs w:val="30"/>
                <w:lang w:val="en-US"/>
              </w:rPr>
              <w:t>II</w:t>
            </w:r>
            <w:r>
              <w:rPr>
                <w:spacing w:val="-6"/>
                <w:sz w:val="30"/>
                <w:szCs w:val="30"/>
              </w:rPr>
              <w:t>BT4)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0272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25. Открытое акционерное общество ”МЗОР“ – управляющая компания </w:t>
            </w:r>
            <w:r>
              <w:rPr>
                <w:spacing w:val="-16"/>
                <w:sz w:val="30"/>
                <w:szCs w:val="30"/>
              </w:rPr>
              <w:t>холдинга ”Белстанко</w:t>
            </w:r>
            <w:r>
              <w:rPr>
                <w:spacing w:val="-16"/>
                <w:sz w:val="30"/>
                <w:szCs w:val="30"/>
                <w:lang w:val="be-BY"/>
              </w:rPr>
              <w:t>-</w:t>
            </w:r>
            <w:r>
              <w:rPr>
                <w:spacing w:val="-6"/>
                <w:sz w:val="30"/>
                <w:szCs w:val="30"/>
              </w:rPr>
              <w:t>инструмент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86849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6. Открытое акционерное общество ”СтанкоГомель“</w:t>
            </w:r>
            <w:r>
              <w:rPr>
                <w:spacing w:val="-6"/>
                <w:sz w:val="30"/>
                <w:szCs w:val="30"/>
                <w:lang w:val="be-BY"/>
              </w:rPr>
              <w:t xml:space="preserve"> 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танки, станочные узлы, детали, приспособления, инструмент и оборудование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8500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27. Открытое акционерное</w:t>
            </w:r>
            <w:r>
              <w:rPr>
                <w:spacing w:val="-6"/>
                <w:sz w:val="30"/>
                <w:szCs w:val="30"/>
              </w:rPr>
              <w:t xml:space="preserve"> общество ”Гомельский завод станочных узлов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5181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8. Открытое акционерное общество ”Оршанский станкостроительный завод ”Красный борец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3207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9. Открытое акционерное общество ”ВИСТАН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танки, станочные узлы, детали, приспособления, инструмент и оборудование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2933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0. Открытое акционерное общество завод ”ВИЗАС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еталлорежущие станки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43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1. Открытое акционерное общество ”Гродненский завод токарных патронов ”БелТАПАЗ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47867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. Открытое акционерное общество ”МИСОМ ОП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танки, станочные узлы, детали, приспособления, инструмент и оборудование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26011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33. Открытое акционерное общество ”Гомельский </w:t>
              <w:br/>
            </w:r>
            <w:r>
              <w:rPr>
                <w:spacing w:val="-20"/>
                <w:sz w:val="30"/>
                <w:szCs w:val="30"/>
              </w:rPr>
              <w:t>литейный завод ”Центролит</w:t>
            </w:r>
            <w:r>
              <w:rPr>
                <w:spacing w:val="-6"/>
                <w:sz w:val="30"/>
                <w:szCs w:val="30"/>
              </w:rPr>
              <w:t>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6952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34. Открытое акционерное общество ”Оршанский </w:t>
            </w:r>
            <w:r>
              <w:rPr>
                <w:spacing w:val="-16"/>
                <w:sz w:val="30"/>
                <w:szCs w:val="30"/>
              </w:rPr>
              <w:t>инструментальный завод</w:t>
            </w:r>
            <w:r>
              <w:rPr>
                <w:spacing w:val="-6"/>
                <w:sz w:val="30"/>
                <w:szCs w:val="30"/>
              </w:rPr>
              <w:t>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20790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35. Открытое акционерное общество ”Минский завод </w:t>
            </w:r>
            <w:r>
              <w:rPr>
                <w:spacing w:val="-10"/>
                <w:sz w:val="30"/>
                <w:szCs w:val="30"/>
              </w:rPr>
              <w:t>автоматических линий</w:t>
            </w:r>
            <w:r>
              <w:rPr>
                <w:spacing w:val="-6"/>
                <w:sz w:val="30"/>
                <w:szCs w:val="30"/>
              </w:rPr>
              <w:t xml:space="preserve"> </w:t>
            </w:r>
            <w:r>
              <w:rPr>
                <w:spacing w:val="-28"/>
                <w:sz w:val="30"/>
                <w:szCs w:val="30"/>
              </w:rPr>
              <w:t>имени П.М.Машерова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  <w:lang w:val="be-BY"/>
              </w:rPr>
              <w:t>с</w:t>
            </w:r>
            <w:r>
              <w:rPr>
                <w:spacing w:val="-6"/>
                <w:sz w:val="30"/>
                <w:szCs w:val="30"/>
              </w:rPr>
              <w:t xml:space="preserve">танки металлорежущие, автоматические линии, комплексы оборудования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316613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6. Открытое акционерное общество ”Станкостроительный завод имени С.М.Кирова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станки, станочные узлы, детали, приспособления, инструмент и оборудование 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71274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7. Открытое акционерное общество ”Барановичский завод станкопринадлежностей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станки, станочные узлы, детали, приспособления, инструмент и оборудование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67257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8. Совместное закрытое акционерное общество ”Могилевский вагоностроительный завод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вагоны, полувагоны, полувагоны четырехосные, полувагоны универсальные, вагон-хоппер, платформа, тележки, тележка двухосная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272543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39. Открытое акционерное общество ”Слуцкий завод </w:t>
            </w:r>
            <w:r>
              <w:rPr>
                <w:spacing w:val="-16"/>
                <w:sz w:val="30"/>
                <w:szCs w:val="30"/>
              </w:rPr>
              <w:t>подъемно-транспорт</w:t>
            </w:r>
            <w:r>
              <w:rPr>
                <w:spacing w:val="-6"/>
                <w:sz w:val="30"/>
                <w:szCs w:val="30"/>
              </w:rPr>
              <w:t>ного оборудования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краны мостовые подвесные, опорные, тали электрические канатные, полукозловые краны грузоподъемностью до 10 тонн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2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15418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0. Открытое акционерное общество ”Кузлит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кузнечно-прессовое оборудование, технологическое оборудование для литейных производств, сельскохозяйственная почвообрабатывающая техника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82698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1. Открытое акционерное общество ”Гродненский механический завод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автоцистерны, прицеп-цис</w:t>
            </w:r>
            <w:r>
              <w:rPr>
                <w:spacing w:val="-6"/>
                <w:sz w:val="30"/>
                <w:szCs w:val="30"/>
                <w:lang w:val="be-BY"/>
              </w:rPr>
              <w:t>-</w:t>
            </w:r>
            <w:r>
              <w:rPr>
                <w:spacing w:val="-13"/>
                <w:sz w:val="30"/>
                <w:szCs w:val="30"/>
              </w:rPr>
              <w:t>терны, полуприцеп-цистерны,</w:t>
            </w:r>
            <w:r>
              <w:rPr>
                <w:spacing w:val="-6"/>
                <w:sz w:val="30"/>
                <w:szCs w:val="30"/>
              </w:rPr>
              <w:t xml:space="preserve"> автотопливозаправщики на </w:t>
            </w:r>
            <w:r>
              <w:rPr>
                <w:sz w:val="30"/>
                <w:szCs w:val="30"/>
              </w:rPr>
              <w:t>базе автомобилей МАЗ, спецтехника на базе автомобилей БелАЗ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1337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42.</w:t>
            </w:r>
            <w:r>
              <w:rPr/>
              <w:t> </w:t>
            </w:r>
            <w:r>
              <w:rPr>
                <w:spacing w:val="-6"/>
                <w:sz w:val="30"/>
                <w:szCs w:val="30"/>
              </w:rPr>
              <w:t>Открытое акционер</w:t>
            </w:r>
            <w:r>
              <w:rPr>
                <w:spacing w:val="-20"/>
                <w:sz w:val="30"/>
                <w:szCs w:val="30"/>
              </w:rPr>
              <w:t>ное общество ”Управ</w:t>
            </w:r>
            <w:r>
              <w:rPr>
                <w:spacing w:val="-6"/>
                <w:sz w:val="30"/>
                <w:szCs w:val="30"/>
              </w:rPr>
              <w:t>ляющая компания холдинга ”Минский моторный завод“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  <w:lang w:val="be-BY"/>
              </w:rPr>
              <w:t>д</w:t>
            </w:r>
            <w:r>
              <w:rPr>
                <w:spacing w:val="-6"/>
                <w:sz w:val="30"/>
                <w:szCs w:val="30"/>
              </w:rPr>
              <w:t>вигатели внутреннего сгорания поршневые с воспламенением от сжатия (дизели или полудизели)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32644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3. Открытое акционер-</w:t>
            </w:r>
            <w:r>
              <w:rPr>
                <w:spacing w:val="-16"/>
                <w:sz w:val="30"/>
                <w:szCs w:val="30"/>
              </w:rPr>
              <w:t>ное общество ”Смор</w:t>
            </w:r>
            <w:r>
              <w:rPr>
                <w:spacing w:val="-6"/>
                <w:sz w:val="30"/>
                <w:szCs w:val="30"/>
              </w:rPr>
              <w:t>гон-ский агрегатный завод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тракторы ”Беларус“, мини-тракторы ”Беларус“, мотоблоки ”Беларус“, техника на базе тракторов ”Беларус“, плуги оборотные, плуги необоротные 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23220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4. Открытое акционерное общество ”Гомельский завод литья и нормалей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зерноуборочная и кормоуборочная техника, универсальные энергосредства, комплексы машин на базе универсального энергосредства, прицепная и навесная сельскохозяйственная техника, картофелеуборочная </w:t>
            </w:r>
            <w:r>
              <w:rPr>
                <w:spacing w:val="-10"/>
                <w:sz w:val="30"/>
                <w:szCs w:val="30"/>
              </w:rPr>
              <w:t>техника, косилки-плющилки</w:t>
            </w:r>
            <w:r>
              <w:rPr>
                <w:spacing w:val="-6"/>
                <w:sz w:val="30"/>
                <w:szCs w:val="30"/>
              </w:rPr>
              <w:t>, жатки, подборщики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5177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45. Открытое акционерное </w:t>
            </w:r>
            <w:r>
              <w:rPr>
                <w:spacing w:val="-10"/>
                <w:sz w:val="30"/>
                <w:szCs w:val="30"/>
              </w:rPr>
              <w:t>общество ”Оршаагропром</w:t>
            </w:r>
            <w:r>
              <w:rPr>
                <w:spacing w:val="-6"/>
                <w:sz w:val="30"/>
                <w:szCs w:val="30"/>
              </w:rPr>
              <w:t>-маш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прицепы тракторные, полуприцепы универсальные, плуги корпусные, машины </w:t>
            </w:r>
            <w:r>
              <w:rPr>
                <w:spacing w:val="-10"/>
                <w:sz w:val="30"/>
                <w:szCs w:val="30"/>
              </w:rPr>
              <w:t>поливомоечные, машины для</w:t>
            </w:r>
            <w:r>
              <w:rPr>
                <w:spacing w:val="-6"/>
                <w:sz w:val="30"/>
                <w:szCs w:val="30"/>
              </w:rPr>
              <w:t xml:space="preserve"> откачки жидкостей и </w:t>
            </w:r>
            <w:r>
              <w:rPr>
                <w:spacing w:val="-16"/>
                <w:sz w:val="30"/>
                <w:szCs w:val="30"/>
              </w:rPr>
              <w:t>распре</w:t>
            </w:r>
            <w:r>
              <w:rPr>
                <w:spacing w:val="-12"/>
                <w:sz w:val="30"/>
                <w:szCs w:val="30"/>
              </w:rPr>
              <w:t>деления жидких удобрений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5160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6. Открытое акционерное общество ”КБТЭМ-ОМО“</w:t>
            </w:r>
          </w:p>
        </w:tc>
        <w:tc>
          <w:tcPr>
            <w:tcW w:w="4011" w:type="dxa"/>
            <w:tcBorders/>
          </w:tcPr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борудование для формирования микроизображений на подложках в микроэлектронике, оборудование для контроля и измерений микроизображений на подложках и геометрических параметров подложек в микроэлектронике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10496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47. Открытое акционерное общество </w:t>
            </w:r>
            <w:r>
              <w:rPr>
                <w:spacing w:val="-24"/>
                <w:sz w:val="30"/>
                <w:szCs w:val="30"/>
              </w:rPr>
              <w:t>”Научно-техни-ческий</w:t>
            </w:r>
            <w:r>
              <w:rPr>
                <w:spacing w:val="-6"/>
                <w:sz w:val="30"/>
                <w:szCs w:val="30"/>
              </w:rPr>
              <w:t xml:space="preserve"> центр комбайностроения“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pacing w:val="-16"/>
                <w:sz w:val="30"/>
                <w:szCs w:val="30"/>
                <w:lang w:val="be-BY"/>
              </w:rPr>
            </w:pPr>
            <w:r>
              <w:rPr>
                <w:spacing w:val="-16"/>
                <w:sz w:val="30"/>
                <w:szCs w:val="30"/>
              </w:rPr>
              <w:t>сельскохозяйственная техника: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ашины для заготовки кукурузы на семена (КП-4, КП-6)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ашины для заготовки кормов (КС-100)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чистители початков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ConsPlusCell"/>
              <w:ind w:left="158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ерноуборочная и кормоуборочная техника, уни-</w:t>
              <w:br/>
              <w:br/>
              <w:t>версальные энергосредства, комплексы машин на базе универсального энергосредства, прицепная и навесная кормоуборочная техника, картофелеуборочная техника, косилки-плющилки, жатки, подборщики</w:t>
            </w:r>
          </w:p>
          <w:p>
            <w:pPr>
              <w:pStyle w:val="ConsPlusCel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52396</w:t>
            </w:r>
          </w:p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8. Открытое акционерное общество ”Минский завод шестерен“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тракторные плуги: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пропашные общего назначения ПЛН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для каменистых почв ПКМ, ПКМП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луги оборотные ПО, ПОН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261801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pacing w:val="-6"/>
                <w:sz w:val="30"/>
                <w:szCs w:val="30"/>
              </w:rPr>
              <w:t>49. Открытое акционерное общество ”Белшина“</w:t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автошины:</w:t>
            </w:r>
          </w:p>
          <w:p>
            <w:pPr>
              <w:pStyle w:val="Normal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40.00-57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46/90-57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33.00-51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33.00R51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36/90-51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31/90-49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</w:rPr>
              <w:t>27.00R49</w:t>
            </w:r>
          </w:p>
          <w:p>
            <w:pPr>
              <w:pStyle w:val="Normal"/>
              <w:ind w:left="158" w:hanging="0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58" w:firstLine="94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7.00-49</w:t>
            </w:r>
          </w:p>
        </w:tc>
        <w:tc>
          <w:tcPr>
            <w:tcW w:w="2400" w:type="dxa"/>
            <w:tcBorders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016217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0:00Z</dcterms:created>
  <dc:creator>Magidey-NA</dc:creator>
  <dc:description/>
  <cp:keywords/>
  <dc:language>en-US</dc:language>
  <cp:lastModifiedBy>User</cp:lastModifiedBy>
  <cp:lastPrinted>2014-10-23T14:45:00Z</cp:lastPrinted>
  <dcterms:modified xsi:type="dcterms:W3CDTF">2015-04-08T15:58:00Z</dcterms:modified>
  <cp:revision>13</cp:revision>
  <dc:subject/>
  <dc:title>Приложение №2</dc:title>
</cp:coreProperties>
</file>